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 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декларация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екларация содержит три раздела. Первый и второй разделы заполняются работником. Третий раздел заполняется его непосредственным начальником.</w:t>
      </w:r>
      <w:r>
        <w:rPr>
          <w:bCs/>
          <w:sz w:val="28"/>
          <w:szCs w:val="28"/>
        </w:rPr>
        <w:t xml:space="preserve">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начальником в установленном порядке.</w:t>
      </w:r>
    </w:p>
    <w:p>
      <w:pPr>
        <w:pStyle w:val="Footer"/>
        <w:ind w:firstLine="5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Настоящий документ носит строго конфиденциальный характер (по заполнению) и предназначен исключительно для внутреннего пользования организации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 Уничтожение документа происходит в соответствии с процедурой, установленной в организации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заполнением настоящей декларации я ознакомился с Кодексом этики и служебного поведения работников организации, Антикоррупционной политикой, Положением о конфликте интересов и Положением «Подарки и знаки делового гостеприимств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пись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казывается ФИО и должность непосредственного начальни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ог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ФИО работника, заполнившего Декларац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олн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ация охватывает период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.......... по …………………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первого раздела формы. При заполнении Декларации необходимо учесть, что все поставленные вопросы распространяются не только на Вас, но и на Ваших c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интересы или актив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ктивах организа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ругой компании, находящейся в деловых отношениях с организацией (контрагенте, подрядчике, консультанте, клиенте и т.п.)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компании-конкуренте или физическом лице-конкуренте организа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ании или организации, выступающей стороной в судебном или арбитражном разбирательстве с организацией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твет на один из вопросов является «ДА», то имеется ли на это у Вас на это письменное разрешение от соответствующего органа организации, уполномоченного разрешать конфликты интересов, или менеджера, которому были делегированы соответствующие полномоч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находящейся в деловых отношениях с организацией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которая ищет возможность построить деловые отношения с организации, или ведет с ней переговоры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-конкуренте организа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выступающей или предполагающей выступить стороной в судебном или арбитражном разбирательстве с организаци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м или отчуждением каких-либо активов (имущества) или возможностями развития бизнеса или бизнес проект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интересы и честное ведение бизне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ли Вы в какой либо сделке от лица организации (как лицо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с государственными служащи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айдерская информац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третьим лицам какую-либо информацию об организации: (1) которая могла бы оказать существенное влияние на стоимость ее ценных бумаг на фондовых биржах в случае, если такая информация стала бы широко известна; (2) с целью покупки или продажи третьими лицами ценных бумаг организации на фондовых биржах к Вашей личной выгоде или выгоде третьих лиц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ие организации и ставшие Вам известными по работе или разработанные Вами для организации во время исполнении своих обязанност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орган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мися собственностью организа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ые права работн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т ли члены Вашей семьи или близкие родственники в организации, в том числе под Вашим прямым руководство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ки и деловое гостеприимст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али ли Вы требования Положения «Подарки и знаки делового гостеприимства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вопро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о доход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ходы получили Вы и члены Вашей семьи по месту основной работы за отчетный период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ходы получили Вы и члены Вашей семьи не по месту основной работы за отчетный пери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ись: __________________</w:t>
        <w:tab/>
        <w:t>ФИО:_______________________</w:t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оверность и полнота изложенной в Декларации информации мною проверен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10" w:hanging="0"/>
        <w:jc w:val="right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firstLine="243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частием (при необходимости): </w:t>
      </w:r>
    </w:p>
    <w:p>
      <w:pPr>
        <w:pStyle w:val="Normal"/>
        <w:rPr/>
      </w:pPr>
      <w:r>
        <w:rPr>
          <w:sz w:val="28"/>
          <w:szCs w:val="28"/>
        </w:rPr>
        <w:t>Представитель руководителя организации _____________________________________________</w:t>
      </w:r>
    </w:p>
    <w:p>
      <w:pPr>
        <w:pStyle w:val="Normal"/>
        <w:ind w:firstLine="25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Департамента внутреннего аудита 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службы безопасности __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юридической службы __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адровой службы ______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непосредственного начальника по декларации </w:t>
        <w:br/>
        <w:t>(подтвердить подписью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30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интересов не был обнаруж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 какой информации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, от каких вопросов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ересмотрел круг обязанностей и трудовых функций рабо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 каких обязанностей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…………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start="8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51:00Z</dcterms:created>
  <dc:creator>Давыдова</dc:creator>
  <dc:description/>
  <cp:keywords/>
  <dc:language>en-US</dc:language>
  <cp:lastModifiedBy>Приемная</cp:lastModifiedBy>
  <cp:lastPrinted>2014-02-11T17:46:00Z</cp:lastPrinted>
  <dcterms:modified xsi:type="dcterms:W3CDTF">2021-09-28T05:51:00Z</dcterms:modified>
  <cp:revision>2</cp:revision>
  <dc:subject/>
  <dc:title>Приложение 3</dc:title>
</cp:coreProperties>
</file>